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L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L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14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14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alamos.pozuelodeala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alamos.pozuelodeala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alamos.pozuelodeala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alamos.pozuelodeala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erardo Dieg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erardo Dieg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