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I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I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63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63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864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864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drig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drig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colegiomadrig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colegiomadrig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Tía Javiera 2 (Loran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Tía Javiera 2 (Loran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