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 CARA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 CARA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282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282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rosacaramelo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rosacaramelo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rosacaramelo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rosacaramelo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abriela Mistral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abriela Mistral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