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E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E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5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5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cedros.villanuevadelacan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cedros.villanuevadelacan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cedros.villanuevadelacan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cedros.villanuevadelacan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Mósto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Móstol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