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76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76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gloriafuertes.so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gloriafuertes.s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loriafuertes.so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loriafuertes.so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