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PASACALLE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PASACALLE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049134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04913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1629264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1629264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www.educa.madrid.org/eei.pasacalles.algete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www.educa.madrid.org/eei.pasacalles.algete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eei.pasacalles.algete@educa.madrid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eei.pasacalles.algete@educa.madrid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scuela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scuela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/ de Miguel Delibes 1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/ de Miguel Delibes 1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811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811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lget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lg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DRI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DRI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