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RU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RU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01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01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piruet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piruet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iruet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iruet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NILLEJAS A VICALVARO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NILLEJAS A VICALVARO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