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9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9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6873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6873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canenci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canenci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canenci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canenci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José Luis Muñiz Toca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José Luis Muñiz Toc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