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PUBLICA DEL BR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PUBLICA DEL BR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58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58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brasi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brasi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brasi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brasi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os Fuero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os Fuero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