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A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A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579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579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agars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agars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hil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hile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