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TREN DE LOS N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TREN DE LOS N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660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660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256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256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infantileltrendelosnin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infantileltrendelosnin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ieltre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ieltre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Burgos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Burgos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