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 ANNE'S SCHOOL (BRITAN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 ANNE'S SCHOOL (BRITA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53668, 913459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53668, 913459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tannes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tannes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y@stannes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y@stannes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fonso XIII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fonso XIII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