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S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S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6845232, 918475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6845232, 918475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trasg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trasg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ras de Arrib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ras de Arrib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ix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ix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