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CAPACITACION AGR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CAPACITACION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9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9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608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608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601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601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capacitacionagraria.villavicios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capacitacionagraria.villavicios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capacitacionagraria.villavicios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capacitacionagraria.villavicios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Vivero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Vivero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viciosa de O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viciosa de O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y Organización de Recursos Naturales y Paisajístic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y Organización de Recursos Naturales y Paisaj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FORESTAL Y DEL MEDIO NA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FORESTAL Y D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