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NDA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NDA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52437, 9135598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52437, 9135598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557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557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uindaler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uindaler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uindaler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uindaler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ósto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óst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