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O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O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3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3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9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9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iamoline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iamoline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moline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moline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cos de Jalón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cos de Jalón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legio 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legio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