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L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L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61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61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delibes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delibes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elibes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elibes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O.N.U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O.N.U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