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SOROZA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SOROZA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0661641, 916461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0661641, 916461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691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691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orozabal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orozabal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orozabal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orozabal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Hermanos Pinzón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Hermanos Pinzón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