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 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 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83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83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lonsocano.mostoles, http://cpalonsocano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lonsocano.mostoles, http://cpalonsocano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onsocano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onsocano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onso Can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onso Can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