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RIA FUE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RIA FUE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616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616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gloriafuertes.mec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gloriafuertes.mec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gloriafuertes.mec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gloriafuertes.mec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Estación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Estación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