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RIÑO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RIÑO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riolandia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riolandia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os Olivo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os Olivo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iñ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i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