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QUI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QUI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641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641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arochiquilin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arochiquilin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ILBAO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ILBAO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vas-Vacia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vas-Vacia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