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.E.I.O.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.E.I.O.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80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80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uarderia-aeiou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uarderia-aeiou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guarderia-aeio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guarderia-aeio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Yébenes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Yébenes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