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TALINA LABO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TALINA LABO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9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9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3901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3901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.laboure@sotes.e.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.laboure@sotes.e.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Marroquina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Marroquina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