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TOM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TO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98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98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omill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omill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fundaciontomillo.madrid@educa.madrid.org, fundacion@tomill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fundaciontomillo.madrid@educa.madrid.org, fundacion@tomill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buñuelas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buñuelas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