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C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1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1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rracines.fres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rracines.fres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rracines.fresn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rracines.fresn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meral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meral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c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c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