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JARDIN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JARDIN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66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66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món Camar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món Camare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