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CA CRE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CA CRE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11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11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rencia@musicacreati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rencia@musicacreati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alm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alm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