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RATA DE TAJUÑA N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RATA DE TAJUÑA N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9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9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313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313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morata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morata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morata2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morata2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Grupo Escola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Grupo Escola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ata de Taj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ata de Taj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