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ANIEL VAZQUEZ DI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ANIEL VAZQUEZ DI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134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134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danielvazquezdi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danielvazquezdi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danielvazquezdi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danielvazquezdi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rmenteros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rmenteros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