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2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2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sanmigue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sanmigue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sanmigu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sanmigu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irgen del Carmen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irgen del Carme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