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3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3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5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5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agoma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agoma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agomar.es, cc.lagomar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agomar.es, cc.lagomar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 ADRIÁTIC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 ADRIÁTIC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