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J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JO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8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8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quijor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quijor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quijor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quijor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valcarner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valcarner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jo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jo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