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TORAT MOS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TORAT MO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8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8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tri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tri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marz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marz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