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DEAFU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DEAF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250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250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250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250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s.fomento.edu/aldeafuen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s.fomento.edu/aldeafuen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deafuente@fomento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deafuente@fomento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amino Ancho 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amino Ancho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