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C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C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30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30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mabollo@mix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mabollo@mix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ndado de Treviño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ndado de Treviño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