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93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93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lequin-vill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lequin-vill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celo Martín Brav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celo Martín Brav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