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23026, 915723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23026, 915723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09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09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aimever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aimever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aimeve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aimeve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ravo Murillo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ravo Murillo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