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AR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AR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2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2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espartales.alcala, https://www.educa2.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espartales.alcala, https://www.educa2.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spartale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spartale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