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980110, 91809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980110, 91809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7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7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laracampoamor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laracampoamor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laracampoamor.sanmartindelavega@educa.madrid.org, cp.claracampoamor.smv@g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laracampoamor.sanmartindelavega@educa.madrid.org, cp.claracampoamor.smv@g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Valdemor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Valdemor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5842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b&gt;EDUCACIÓN INFANTIL &lt;/b&gt;(segundo ciclo)&amp;nbsp;&amp;nbsp;&lt;a href="https://elcoleescosadetodos.blogspot.com/"&gt;&lt;b&gt;https://elcoleescosadetodos.blogspot.com/&lt;/b&gt;&lt;/a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46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b&gt;EDUCACIÓN INFANTIL &lt;/b&gt;(segundo ciclo)&amp;nbsp;&amp;nbsp;&lt;a href="https://elcoleescosadetodos.blogspot.com/"&gt;&lt;b&gt;https://elcoleescosadetodos.blogspot.com/&lt;/b&gt;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698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b&gt;EDUCACIÓN PRIMARIA&amp;nbsp; &lt;/b&gt;&amp;nbsp;&amp;nbsp;&lt;a href="http://www.educa.madrid.org/web/cp.claracampoamor.sanmartindelavega/"&gt;&lt;b&gt;http://www.educa.madrid.org/web/cp.claracampoamor.sanmartindelavega/&lt;/b&gt;&lt;/a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5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b&gt;EDUCACIÓN PRIMARIA&amp;nbsp; &lt;/b&gt;&amp;nbsp;&amp;nbsp;&lt;a href="http://www.educa.madrid.org/web/cp.claracampoamor.sanmartindelavega/"&gt;&lt;b&gt;http://www.educa.madrid.org/web/cp.claracampoamor.sanmartindelavega/&lt;/b&gt;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p style="margin-bottom: 0px; padding: 0px; font-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p style="margin-bottom: 0px; padding: 0px; fon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p style="margin-bottom: 0px; padding: 0px; font-family: Arial; color: rgb(73, 73, 73); font-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p style="margin-bottom: 0px; padding: 0px; font-family: Arial; color: rgb(73, 73, 73); fon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7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7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y: Arial; color: rgb(73, 73, 73); font-size: 13px;"&gt;&lt;br&gt;&lt;/p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y: Arial; color: rgb(73, 73, 73); font-size: 13px;"&gt;&lt;br&gt;&lt;/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1811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ze: 13px;"&gt;Línea metodológica basada en proyectos, rincones y cooperación. El aprendizaje de los alumn@s parte de sus intereses y necesidades, así como los establecidos en la normativa de la CM. Metodología activa (física y mental), participativa y basada en el respeto, la colaboración y la ayuda. Las familias participan en el aprendizaje mediante talleres y actividades dentro y fuera del aula.&lt;/p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3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ze: 13px;"&gt;Línea metodológica basada en proyectos, rincones y cooperación. El aprendizaje de los alumn@s parte de sus intereses y necesidades, así como los establecidos en la normativa de la CM. Metodología activa (física y mental), participativa y basada en el respeto, la colaboración y la ayuda. Las familias participan en el aprendizaje mediante talleres y actividades dentro y fuera del aula.&lt;/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0541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¿Quieres conocerlo?&lt;div&gt;&lt;a href="http://www.educa.madrid.org/web/cp.claracampoamor.sanmartindelavega/videos/video%20promocional%20cole%20marzo%202020.mp4"&gt;&lt;b&gt;http://www.educa.madrid.org/web/cp.claracampoamor.sanmartindelavega/videos/video%20promocional%20cole%20marzo%202020.mp4&lt;/b&gt;&lt;/a&gt;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83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¿Quieres conocerlo?&lt;div&gt;&lt;a href="http://www.educa.madrid.org/web/cp.claracampoamor.sanmartindelavega/videos/video%20promocional%20cole%20marzo%202020.mp4"&gt;&lt;b&gt;http://www.educa.madrid.org/web/cp.claracampoamor.sanmartindelavega/videos/video%20promocional%20cole%20marzo%202020.mp4&lt;/b&gt;&lt;/a&gt;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1905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8255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b&gt;EL AULA CUERDAS &lt;/b&gt;es el aula de apoyo intensivo para alumn@s con TEA (trastorno del espectro autista). En ella se estructura el espacio en zonas, se organizan las actividades en rutinas y se usan claves visuales (pictogramas) como sistema aumentativo y/o alternativo de comunicación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6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b&gt;EL AULA CUERDAS &lt;/b&gt;es el aula de apoyo intensivo para alumn@s con TEA (trastorno del espectro autista). En ella se estructura el espacio en zonas, se organizan las actividades en rutinas y se usan claves visuales (pictogramas) como sistema aumentativo y/o alternativo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1905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9398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b&gt;EL AULA DE ENLACE &lt;/b&gt;es un programa de inmersión linguística destinado a niñ@s procedentes de otros países con desconocimiento del idioma castellano. Tiene como finalidad que los alumn@s se incorporen a nuestro sistema educativo en las mejores condiciones para asegurar su desarrollo personal, su adaptación social y éxito escolar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74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b&gt;EL AULA DE ENLACE &lt;/b&gt;es un programa de inmersión linguística destinado a niñ@s procedentes de otros países con desconocimiento del idioma castellano. Tiene como finalidad que los alumn@s se incorporen a nuestro sistema educativo en las mejores condiciones para asegurar su desarrollo personal, su adaptación social y éxito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