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BRIELA MI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BRIELA MIS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990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990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977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977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gabrielamistral.es/i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gabrielamistral.es/i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gabrielamistral.arroyomolino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gabrielamistral.arroyomolino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iguel de Cervantes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iguel de Cervantes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mol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mol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