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952915, 918158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952915, 918158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8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8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mor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mor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fonsomoreno.brun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fonsomoreno.brun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tudiant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tudiant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