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VILLA LA 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VILLA LA 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24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24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24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24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evillalanue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evillalanue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evillalanueva.sevil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evillalanueva.sevil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uiseño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uiseño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 la 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 la 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