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PERE A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PERE A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1519, 918152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1519, 918152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1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1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villanuevadelpard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villanuevadelpard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llanuevadelpardill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llanuevadelpardill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Estudiante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Estudiante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