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ERRU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ERRU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86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86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elberrue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elberrue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elberruec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elberruec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erru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erru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