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SNEDILLAS DE 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SNEDILLAS DE 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89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89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fresnedil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fresnedil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fresnedill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fresnedill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ñ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ñ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snedillas de 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snedillas de 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