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JULIO P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JULIO P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04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04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04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04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rofesorjulioperez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rofesorjulioperez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rofesorjulioperez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rofesorjulioperez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ev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e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