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FERNAN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FERNAN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493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493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@elparquedesanfernan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@elparquedesanfernan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Sierra de Guadarrama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Sierra de Guadarrama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Fernando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Fernando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