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760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760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98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98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virgendeafric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virgendeafric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virgendeafri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virgendeafri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lvador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lvador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