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PALOM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PALOM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30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30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05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05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ufil.sierrapalomera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ufil.sierrapalomera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fil.sierrapalomer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fil.sierrapalomer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ierra de Palomera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ierra de Palomera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